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80645</wp:posOffset>
            </wp:positionV>
            <wp:extent cx="716280" cy="720725"/>
            <wp:effectExtent l="0" t="0" r="0" b="0"/>
            <wp:wrapNone/>
            <wp:docPr id="1" name="SODEMEL 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DEMEL 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. Parc d’Activités Angers Marcé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CECFF" w:val="clear"/>
        <w:ind w:left="-360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  <w:shd w:fill="CCECFF" w:val="clear"/>
        </w:rPr>
        <w:t xml:space="preserve">ZONE D'AMENAGEMENT CONCERTE </w:t>
        <w:br/>
        <w:t>APPROBATION DOSSIER DE REALISATION</w:t>
      </w:r>
    </w:p>
    <w:p>
      <w:pPr>
        <w:pStyle w:val="Normal"/>
        <w:ind w:left="-360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9.85pt;margin-top:6.4pt;width:153.7pt;height:16.45pt;mso-wrap-style:none;v-text-anchor:middle;rotation:0" type="_x0000_t136">
            <v:path textpathok="t"/>
            <v:textpath on="t" fitshape="t" string="PROJET DE DELIBERAT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délibération en date du 21 juin 200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seil du Syndicat Mixte d’Etudes d’Aménagement et de Gestion du Parc d’Activités Angers Marcé a créé la Zone d'Aménagement Concerté (ZAC) d’Angers Marcé pour l'accueil d'activités industrielles, logistiques et de services ainsi que des activités liées au domaine aéroportu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vous est proposé d'approuver le dossier de réalisation de la ZAC d’Angers Marcé, constitué en application des dispositions de l'article R 311-7 du Code de l'Urbanis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 dossier comprend le projet de programme des équipements publics, le projet de programme global des constructions et les modalités prévisionnelles de financement de l'opération d'aménagement échelonnées dans le tem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 CONSEIL COMMUNAUTAIRE</w:t>
      </w:r>
      <w:r>
        <w:rPr>
          <w:rFonts w:cs="Arial" w:ascii="Arial" w:hAnsi="Arial"/>
        </w:rPr>
        <w:t>, après avoir délibéré décid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" w:hanging="0"/>
        <w:jc w:val="both"/>
        <w:rPr/>
      </w:pPr>
      <w:r>
        <w:rPr>
          <w:rFonts w:cs="Arial" w:ascii="Arial" w:hAnsi="Arial"/>
        </w:rPr>
        <w:t>1/ Conformément aux dispositions de l'article R 311-7 du Code de l'Urbanisme, d'approuver le dossier de réalisation de la ZAC d’Angers Marcé,</w:t>
      </w:r>
    </w:p>
    <w:p>
      <w:pPr>
        <w:pStyle w:val="Normal"/>
        <w:ind w:left="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De procéder aux mesures de publicité réglementaires prévues par l'article R 311-.9 du Code de l'Urbanisme qui renvoie à l'article R 311-5 dudit code, à savoir :</w:t>
      </w:r>
    </w:p>
    <w:p>
      <w:pPr>
        <w:pStyle w:val="Normal"/>
        <w:ind w:left="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ffichage de la délibération au siège du Syndicat Mixte d’Etudes d’Aménagement et de Gestion du Parc d’Activités Angers Marcé durant 1 mois avec mise à disposition au Syndicat Mixte du dossier de réalisation,</w:t>
      </w:r>
    </w:p>
    <w:p>
      <w:pPr>
        <w:pStyle w:val="Normal"/>
        <w:ind w:left="8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tion en caractères apparents de la mention de cet affichage et du lieu de consultation du dossier de réalisation dans un journal diffusé dans le départ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6:00Z</dcterms:created>
  <dc:creator>sanne</dc:creator>
  <dc:description/>
  <cp:keywords/>
  <dc:language>en-US</dc:language>
  <cp:lastModifiedBy>carole</cp:lastModifiedBy>
  <cp:lastPrinted>2007-10-31T10:07:00Z</cp:lastPrinted>
  <dcterms:modified xsi:type="dcterms:W3CDTF">2007-10-31T09:08:00Z</dcterms:modified>
  <cp:revision>6</cp:revision>
  <dc:subject/>
  <dc:title/>
</cp:coreProperties>
</file>