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one d’Aménagement Concerté</w:t>
      </w:r>
    </w:p>
    <w:p>
      <w:pPr>
        <w:pStyle w:val="Normal"/>
        <w:jc w:val="right"/>
        <w:rPr/>
      </w:pPr>
      <w:r>
        <w:rPr/>
        <w:t>Parc d'activités Angers Marcé</w:t>
      </w:r>
    </w:p>
    <w:p>
      <w:pPr>
        <w:pStyle w:val="Normal"/>
        <w:jc w:val="right"/>
        <w:rPr/>
      </w:pPr>
      <w:r>
        <w:rPr/>
        <w:t>Dossier de créatio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80010</wp:posOffset>
                </wp:positionV>
                <wp:extent cx="3505200" cy="669290"/>
                <wp:effectExtent l="0" t="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66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f" o:allowincell="f" style="position:absolute;margin-left:84pt;margin-top:6.3pt;width:275.95pt;height:52.65pt;mso-wrap-style:none;v-text-anchor:middle">
                <v:fill o:detectmouseclick="t" type="solid" color2="#663300" opacity="0.5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rFonts w:cs="Arial Black" w:ascii="Arial Black" w:hAnsi="Arial Black"/>
          <w:b/>
          <w:bCs/>
          <w:i/>
          <w:iCs/>
          <w:sz w:val="28"/>
        </w:rPr>
        <w:t>1. RAPPORT DE PRESENTATION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1– objet DE justification de l’opération :</w:t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ar délibération en date du 11 mars 2004 le Syndicat Mixte d'Etudes, d'Aménagement et de Gestion du Parc d'Activités Angers Marcé a décidé d'engager une étude de faisabilité concernant l'aménagement du parc d'activités sur la commune de Marcé à proximité de l'aéroport Angers Marc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Cette étude avait pour vocation principale de définir les conditions techniques et économiques permettant la création d'une </w:t>
      </w:r>
      <w:r>
        <w:rPr>
          <w:caps/>
          <w:szCs w:val="22"/>
        </w:rPr>
        <w:t>z</w:t>
      </w:r>
      <w:r>
        <w:rPr>
          <w:szCs w:val="22"/>
        </w:rPr>
        <w:t>one d'</w:t>
      </w:r>
      <w:r>
        <w:rPr>
          <w:caps/>
          <w:szCs w:val="22"/>
        </w:rPr>
        <w:t>a</w:t>
      </w:r>
      <w:r>
        <w:rPr>
          <w:szCs w:val="22"/>
        </w:rPr>
        <w:t xml:space="preserve">ménagement </w:t>
      </w:r>
      <w:r>
        <w:rPr>
          <w:caps/>
          <w:szCs w:val="22"/>
        </w:rPr>
        <w:t>c</w:t>
      </w:r>
      <w:r>
        <w:rPr>
          <w:szCs w:val="22"/>
        </w:rPr>
        <w:t>oncerté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l'issue de ces études, le Comité Syndical a par délibération du 30 mars 2005 approuvé le projet d'aménagement et le bilan prévisionnel de l'opération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Les bases générales de l'opération d'aménagement ont été définies dans le cadre de l'étude préalable,</w:t>
      </w:r>
      <w:r>
        <w:rPr/>
        <w:t xml:space="preserve"> ainsi que dans le bilan financier prévisionnel approuvé par la Collectiv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Le site couvre une superficie d'environ 87 hectares. Sa viabilisation permettra la réalisation d’un parc d’activités </w:t>
      </w:r>
      <w:r>
        <w:rPr/>
        <w:t>destiné essentiellement à des implantations de type industriel ainsi qu’à l’implantation de services aéroportuaires, de services liés aux métiers du voyage et de l’hôtellerie, d’activités tertiaires et de sièges d’entreprises :</w:t>
      </w:r>
    </w:p>
    <w:p>
      <w:pPr>
        <w:pStyle w:val="Normal"/>
        <w:ind w:left="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rPr/>
      </w:pPr>
      <w:r>
        <w:rPr>
          <w:rFonts w:eastAsia="Arial"/>
          <w:u w:val="single"/>
        </w:rPr>
        <w:t xml:space="preserve"> </w:t>
      </w:r>
      <w:r>
        <w:rPr>
          <w:u w:val="single"/>
        </w:rPr>
        <w:t>Services aéroportuaires</w:t>
      </w:r>
      <w:r>
        <w:rPr/>
        <w:t> :</w:t>
        <w:br/>
        <w:t>Il s’agit de permettre l’implantation des activités connexes à l’activité  aéroportuaire et notamment :</w:t>
        <w:br/>
        <w:tab/>
        <w:t>- la logistique aéroportuaire,</w:t>
        <w:br/>
        <w:tab/>
        <w:t>- le FRET,</w:t>
        <w:br/>
        <w:tab/>
        <w:t>- les activités d’entretien et de maintenance d’appareils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0" w:leader="none"/>
        </w:tabs>
        <w:jc w:val="both"/>
        <w:rPr/>
      </w:pPr>
      <w:r>
        <w:rPr/>
        <w:t>Le développement de ces activités complémentaires est créateur d’emplois. Il permettra également de diversifier les activités de l’aérodrome et de fidéliser les compagnies aériennes utilisatrices de l’équipement.</w:t>
      </w:r>
    </w:p>
    <w:p>
      <w:pPr>
        <w:pStyle w:val="Normal"/>
        <w:tabs>
          <w:tab w:val="clear" w:pos="708"/>
          <w:tab w:val="left" w:pos="2200" w:leader="none"/>
        </w:tabs>
        <w:ind w:left="50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Services liés aux métiers du voyage et de l’hôtellerie</w:t>
      </w:r>
      <w:r>
        <w:rPr/>
        <w:t> :</w:t>
      </w:r>
    </w:p>
    <w:p>
      <w:pPr>
        <w:pStyle w:val="Normal"/>
        <w:ind w:left="900" w:hanging="0"/>
        <w:rPr/>
      </w:pPr>
      <w:r>
        <w:rPr/>
        <w:t>Il s’agit tout naturellement de favoriser l’implantation aux abords de l’aérodrome des entreprises de voyage et de tourisme et des activités liées à l’hôtellerie.</w:t>
      </w:r>
    </w:p>
    <w:p>
      <w:pPr>
        <w:pStyle w:val="Normal"/>
        <w:ind w:left="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Activités tertiaires et sièges d’entreprises</w:t>
      </w:r>
      <w:r>
        <w:rPr/>
        <w:t> :</w:t>
      </w:r>
    </w:p>
    <w:p>
      <w:pPr>
        <w:pStyle w:val="Normal"/>
        <w:ind w:left="800" w:hanging="0"/>
        <w:jc w:val="both"/>
        <w:rPr/>
      </w:pPr>
      <w:r>
        <w:rPr/>
        <w:t xml:space="preserve">Le Parc d’Activités pourra accueillir d’une façon plus large toutes activités tertiaires et industrielles désireuses de bénéficier des commodités liées à l’aérodrome. Il s’agira notamment de favoriser l’implantation de sièges d’entreprises sous la forme par exemple d’hôtel d’entreprises à services partagés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'aménagement comprend l'ensemble des travaux de voirie, de réseaux, d'espaces libres et d'installations diverses à réaliser pour répondre aux besoins des futurs habitants ou usagers des constructions à édifier à l'intérieur du périmètre de l'opération concernée.</w:t>
      </w:r>
    </w:p>
    <w:p>
      <w:pPr>
        <w:pStyle w:val="Normal"/>
        <w:tabs>
          <w:tab w:val="clear" w:pos="708"/>
          <w:tab w:val="decimal" w:pos="4195" w:leader="none"/>
          <w:tab w:val="left" w:pos="6054" w:leader="none"/>
          <w:tab w:val="decimal" w:pos="7596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2 – Cadre juridique :</w:t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</w:r>
    </w:p>
    <w:p>
      <w:pPr>
        <w:pStyle w:val="Normal"/>
        <w:jc w:val="both"/>
        <w:rPr/>
      </w:pPr>
      <w:r>
        <w:rPr/>
        <w:t>La réalisation de l’opération s’inscrit dans le respect des dispositions juridiques tant en ce qui concerne les procédures applicables, que les documents d’urbanisme opposables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La phase de concertation préalable prévue par l’article L.300.2 du Code de l’Urbanisme a été respecté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/>
        <w:t>La phase de création de la ZAC doit débuter par l’approbation du présent dossier et se poursuivre par la constitution du dossier de réalis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L'ensemble de l'opération est classée en 2 AUZ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3 – Localisation – état du site :</w:t>
      </w:r>
    </w:p>
    <w:p>
      <w:pPr>
        <w:pStyle w:val="Normal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jc w:val="both"/>
        <w:rPr/>
      </w:pPr>
      <w:r>
        <w:rPr/>
        <w:t>Le parc d'activités économiques est situé sur le territoire de la Commune de Marc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perficie à terme du parc d'activités sera de 87 hectares envi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terrains sont en cours d'acquisition par la Sodem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4 – Parti d’aménagement :</w:t>
      </w:r>
    </w:p>
    <w:p>
      <w:pPr>
        <w:pStyle w:val="Normal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ontexte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ans un périmètre situé entre l'aéroport Angers Marcé, la RD n°766 et l'autoroute A11, le parc d'activités Angers Marcé possède de par sa configuration naturelle des lignes de forces majeures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'ouest, le site possède une zone boisée, classée et à préserver de 17 hecta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nord, le long de la RD n°766, un capital vert diffus mais prése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u centre, un bassin de rétention de 4 hectare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système viaire existant structure l'ensemble avec une voie principale d'accès du site vers l'aéroport et une voie secondaire plus au sud vers le bassin de ré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e projet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partir du système viaire actuel l'urbaniste propose un geste fort en prolongeant la voie existante vers l'Est créant ainsi une ossature primaire parallèle à la RD 766 et ainsi nous permettant de desservir le site dans sa longu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stitution d'un futur rond point sur la RD 766 et la transformation en 4 voies sur une section de la RD 766 conforte le choix de créer un axe perpendiculairement, nouvelle entrée du site et liaison avec l'aéropo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'autre part, la topographie particulière du site notamment entre la voie existante et la RD 766 près de l'accès principal, nous oblige à créer des systèmes de distribution sous forme de raquettes délimitant ainsi des séquences plus spécif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us au sud, une voie nouvelle se greffe au système existant et permet une optimisation de la distribution des futures parcel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Le paysage 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Cette structure viaire cohérente réorganise le site dans son ensemble donnant une nouvelle valeur au paysag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n complément à l'important espace boisé conservé à l</w:t>
      </w:r>
      <w:r>
        <w:rPr>
          <w:caps/>
        </w:rPr>
        <w:t>'o</w:t>
      </w:r>
      <w:r>
        <w:rPr/>
        <w:t>uest le long de la RD 766, le paysage s'organise par rapport au recul de 45 mètres par rapport à l'axe de la RD 766 (loi Barnier) traité en capital vert et à des séquences boisées qui rytment l'ensemble de la façade Nord du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ôté Est un parc paysager permet d'équilibrer les grandes zones végétales. L'ensemble des voies créées est bordé d'éléments paysagers d'accompagnement leur donnant une qualité environnementale fo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 bassins de rétention complémentaires (sous forme de noues végétales) accompagnent ces différents traitements et créent un équilibre valorisant pour l'ensemble du parc d'actvités Angers Marc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Les scénarii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éveloppement de cette étude a amené l'élaboration de principe de pré-découpage des lots sous forme de scéna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énario n°1 établit les grandes principes de ce pré-découpage avec des surfaces de lots oscillants entre 5 000 m² jusqu'à 2,1 hectares et donnant une définition de zone plus préc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centre du système sur le nouvel axe d'entrée, des grandes surfaces de lots plus destinées à des activités industrielles (surfaces de l'ordre de 1,2 hectar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'ouest près de l'entrée actuelle une grande zone plus dédiée à de l'activité hôtelière et de restauration/services et dans le prolongement de la zone distribuée par les raquettes une zone d'activités tertiaires plus class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 sud de la voie existante, des activités spécifiques de services et tertiaires et, à l'Est une zone d'activités spécialement dédiée aux services aéroportuai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scénario n°2 et n°3 développe un pré-découpage de lots de plus en plus petits allant vers des surfaces plus proches de 5 000 m² et qui démontrent le potentiel de découpage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5 – PROGRAMME GLOBAL DES CONSTRUCTIONS :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u w:val="single"/>
        </w:rPr>
      </w:pPr>
      <w:r>
        <w:rPr>
          <w:b/>
          <w:bCs/>
          <w:i/>
          <w:iCs/>
          <w:caps/>
          <w:sz w:val="24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"/>
        <w:rPr/>
      </w:pPr>
      <w:r>
        <w:rPr/>
        <w:t>Les travaux comprennent la réalisation de la voirie ainsi que l’ensemble des réseaux et le traitement paysager de l’ensemble de l’opération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vient de distinguer :</w:t>
        <w:br/>
      </w:r>
    </w:p>
    <w:p>
      <w:pPr>
        <w:pStyle w:val="Normal"/>
        <w:numPr>
          <w:ilvl w:val="0"/>
          <w:numId w:val="1"/>
        </w:numPr>
        <w:rPr/>
      </w:pPr>
      <w:r>
        <w:rPr/>
        <w:t>La création d'un giratoire sur la RD 766 et de l'accès principal au parc d'activités,</w:t>
      </w:r>
    </w:p>
    <w:p>
      <w:pPr>
        <w:pStyle w:val="Normal"/>
        <w:numPr>
          <w:ilvl w:val="0"/>
          <w:numId w:val="1"/>
        </w:numPr>
        <w:rPr/>
      </w:pPr>
      <w:r>
        <w:rPr/>
        <w:t>L’axe Est-Ouest existant qui sera retraité,</w:t>
      </w:r>
    </w:p>
    <w:p>
      <w:pPr>
        <w:pStyle w:val="Normal"/>
        <w:numPr>
          <w:ilvl w:val="0"/>
          <w:numId w:val="1"/>
        </w:numPr>
        <w:rPr/>
      </w:pPr>
      <w:r>
        <w:rPr/>
        <w:t>La desserte interne dont les travaux sont prévus sous la forme de tranches conditionnelles et dont la réalisation sera effectuée en fonction de la commercialisation de l’opération,</w:t>
      </w:r>
    </w:p>
    <w:p>
      <w:pPr>
        <w:pStyle w:val="Normal"/>
        <w:numPr>
          <w:ilvl w:val="0"/>
          <w:numId w:val="1"/>
        </w:numPr>
        <w:rPr/>
      </w:pPr>
      <w:r>
        <w:rPr/>
        <w:t>La réalisation de la mise en 4 voies de l’actuelle RD 766 par la D.R.D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ns un premier temps le parc d’activités Angers Marcé est raccordé sur la voie exis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travaux de réseaux comprennent le raccordement au réseau Mél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6 – INSERTION Du PROJET DANS SON ENVIRONNEMENT :</w:t>
      </w:r>
    </w:p>
    <w:p>
      <w:pPr>
        <w:pStyle w:val="Normal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TextBody"/>
        <w:rPr/>
      </w:pPr>
      <w:r>
        <w:rPr/>
        <w:t>L’insertion du projet dans son environnement, en complément de la description faite au chapître 1.4 « parti d’aménagement », fait l’objet de l’étude d’impact jointe au présent rapport de présentation de création du parc d'activités Angers Marc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7 – MODE DE REALISATION DE LA ZAC:</w:t>
      </w:r>
    </w:p>
    <w:p>
      <w:pPr>
        <w:pStyle w:val="Normal"/>
        <w:jc w:val="both"/>
        <w:rPr>
          <w:b/>
          <w:b/>
          <w:bCs/>
          <w:caps/>
          <w:sz w:val="24"/>
          <w:u w:val="single"/>
        </w:rPr>
      </w:pPr>
      <w:r>
        <w:rPr>
          <w:b/>
          <w:bCs/>
          <w:cap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Par délibération du 30 mars 2005, le Comité Syndical a lancé la procédure de consultation auprès des aménageurs (publicité préalable et mise en concurren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appel à candidature a été inséré dans la presse locale le 1 mai 2005 et nationale le </w:t>
        <w:br/>
        <w:t>27 mai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 Spéciale d'Aménagement réunie le 20 juin 2005 a émis  un avis sur les candidat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 délibération du 7 septembre 2005, le Syndicat Mixte a confirmé le choix de la SODEMEL, comme aménageur du Parc d'Activités Angers Marc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caps/>
          <w:sz w:val="26"/>
          <w:u w:val="single"/>
        </w:rPr>
      </w:pPr>
      <w:r>
        <w:rPr>
          <w:b/>
          <w:bCs/>
          <w:caps/>
          <w:sz w:val="26"/>
          <w:u w:val="single"/>
        </w:rPr>
        <w:t>1.8 – REGIME AU REGARD DE LA TAXE LOCALE D’EQUIPEMENT – T.L.E :</w:t>
      </w:r>
    </w:p>
    <w:p>
      <w:pPr>
        <w:pStyle w:val="Normal"/>
        <w:jc w:val="both"/>
        <w:rPr>
          <w:b/>
          <w:b/>
          <w:bCs/>
          <w:i/>
          <w:i/>
          <w:iCs/>
          <w:caps/>
          <w:sz w:val="24"/>
          <w:u w:val="single"/>
        </w:rPr>
      </w:pPr>
      <w:r>
        <w:rPr>
          <w:b/>
          <w:bCs/>
          <w:i/>
          <w:iCs/>
          <w:caps/>
          <w:sz w:val="24"/>
          <w:u w:val="single"/>
        </w:rPr>
      </w:r>
    </w:p>
    <w:p>
      <w:pPr>
        <w:pStyle w:val="Normal"/>
        <w:jc w:val="both"/>
        <w:rPr/>
      </w:pPr>
      <w:r>
        <w:rPr/>
        <w:t>Il est prévu que les constructeurs des immeubles situés à l’intérieur de la ZAC du parc d'activités Angers Marcé prennent en charge au moins le coût des équipements définis à l’article 317 quarter de l’annexe II du Code Géneral des Impôts, à savoir :</w:t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/>
        <w:t>- « les voies intérieures à la zone qui n’assurent pas la circulation de secteur ainsi que les réseaux non concédés qui leur sont rattachés .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- « les espaces verts, aires de jeux et promenades correspondants aux seuls besoins des habitants ou des usagers de chaque secteur 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es aires de stationnement correspondant aux seuls besoins des habitants ou des usagers de chaque secteur »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e Comité Syndical a décidé de sortir du champ d'application de la TLE (articles 317 quater et 328 D du Code Général des Impôts). Une participation financière sera demandée aux acquéreurs des lots viabilisés, elle sera incluse dans le prix de vente des terrains (article 1585C-2° du Code Général des Impôts).</w:t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7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color w:val="C0C0C0"/>
        <w:sz w:val="18"/>
      </w:rPr>
    </w:pPr>
    <w:r>
      <w:rPr>
        <w:color w:val="C0C0C0"/>
        <w:sz w:val="18"/>
      </w:rPr>
      <w:t>Sodemel/PA Angers Marcé/Dossier de création</w:t>
    </w:r>
  </w:p>
  <w:p>
    <w:pPr>
      <w:pStyle w:val="Footer"/>
      <w:pBdr>
        <w:top w:val="single" w:sz="4" w:space="1" w:color="000000"/>
      </w:pBdr>
      <w:jc w:val="right"/>
      <w:rPr>
        <w:color w:val="C0C0C0"/>
        <w:sz w:val="18"/>
      </w:rPr>
    </w:pPr>
    <w:r>
      <w:rPr>
        <w:color w:val="C0C0C0"/>
        <w:sz w:val="18"/>
      </w:rPr>
      <w:t>Rapport de présent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860"/>
        </w:tabs>
        <w:ind w:left="8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i/>
      <w:iCs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left="540" w:hanging="0"/>
    </w:pPr>
    <w:rPr>
      <w:rFonts w:ascii="Palatino Linotype" w:hAnsi="Palatino Linotype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8:48:00Z</dcterms:created>
  <dc:creator>sylvie sanne</dc:creator>
  <dc:description/>
  <cp:keywords/>
  <dc:language>en-US</dc:language>
  <cp:lastModifiedBy>Sylvie SANNE</cp:lastModifiedBy>
  <cp:lastPrinted>2006-02-15T11:35:00Z</cp:lastPrinted>
  <dcterms:modified xsi:type="dcterms:W3CDTF">2009-03-19T10:29:00Z</dcterms:modified>
  <cp:revision>4</cp:revision>
  <dc:subject/>
  <dc:title>Zone d’Aménagement Concerté</dc:title>
</cp:coreProperties>
</file>